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bottom w:val="thickThinSmallGap" w:sz="24" w:space="1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NITŘNÍ ŘÁD ŠKOLNÍ DRUŽINY</w:t>
      </w:r>
    </w:p>
    <w:p>
      <w:pPr>
        <w:pStyle w:val="Heading2"/>
        <w:widowControl w:val="fals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/>
          <w:i/>
        </w:rPr>
        <w:t>Základní škola Slezská Ostrava, Škrobálkova 51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příspěvková organizace</w:t>
      </w:r>
    </w:p>
    <w:p>
      <w:pPr>
        <w:pStyle w:val="Heading2"/>
        <w:widowControl w:val="false"/>
        <w:rPr>
          <w:rFonts w:ascii="Arial" w:hAnsi="Arial" w:cs="Arial"/>
          <w:b w:val="false"/>
          <w:b w:val="false"/>
          <w:i/>
          <w:i/>
          <w:sz w:val="52"/>
          <w:szCs w:val="52"/>
        </w:rPr>
      </w:pPr>
      <w:r>
        <w:rPr>
          <w:rFonts w:cs="Arial" w:ascii="Arial" w:hAnsi="Arial"/>
          <w:b w:val="false"/>
          <w:i/>
          <w:sz w:val="52"/>
          <w:szCs w:val="52"/>
        </w:rPr>
      </w:r>
    </w:p>
    <w:p>
      <w:pPr>
        <w:pStyle w:val="Heading2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117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5109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ázev organizace: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spacing w:lineRule="atLeas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Základní škola Slezská Ostrava, Škrobálkova 51,</w:t>
            </w:r>
          </w:p>
          <w:p>
            <w:pPr>
              <w:pStyle w:val="DefinitionTerm"/>
              <w:widowControl/>
              <w:spacing w:lineRule="atLeas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příspěvková organizace</w:t>
            </w:r>
          </w:p>
        </w:tc>
      </w:tr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Sídlo organizace: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center"/>
              <w:rPr/>
            </w:pPr>
            <w:r>
              <w:rPr>
                <w:szCs w:val="24"/>
              </w:rPr>
              <w:t>Škrobálkova 300/51, 718 00 Slezská Ostrava-Kunčičky</w:t>
            </w:r>
          </w:p>
        </w:tc>
      </w:tr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08146497</w:t>
            </w:r>
          </w:p>
        </w:tc>
      </w:tr>
      <w:tr>
        <w:trPr>
          <w:trHeight w:val="65" w:hRule="atLeas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RED_IZO: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691013578</w:t>
            </w:r>
          </w:p>
        </w:tc>
      </w:tr>
      <w:tr>
        <w:trPr>
          <w:trHeight w:val="65" w:hRule="atLeas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ypracova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Bc. Milan Mašek</w:t>
            </w:r>
          </w:p>
        </w:tc>
      </w:tr>
      <w:tr>
        <w:trPr>
          <w:trHeight w:val="65" w:hRule="atLeas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válila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Natalija Čertanova, ředitelka školy</w:t>
            </w:r>
          </w:p>
        </w:tc>
      </w:tr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4"/>
                <w:szCs w:val="24"/>
              </w:rPr>
              <w:t>Směrnice nabývá platnosti a účinnosti ode dn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201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spacing w:lineRule="auto" w:line="360"/>
        <w:jc w:val="both"/>
        <w:rPr>
          <w:sz w:val="24"/>
        </w:rPr>
      </w:pPr>
      <w:r>
        <w:rPr/>
        <w:t>Vnitřní řád školní druži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Vnitřní řád školní družiny byl zpracován v souladu s § 30 odst. 1 zákona č. 561/2004 Sb., o předškolním, základním, středním, vyšším odborném a jiném vzdělávání a s vyhláškou č. </w:t>
      </w:r>
      <w:r>
        <w:rPr>
          <w:rFonts w:eastAsia="Calibri"/>
          <w:b/>
          <w:bCs/>
          <w:sz w:val="24"/>
          <w:szCs w:val="24"/>
          <w:lang w:eastAsia="en-US"/>
        </w:rPr>
        <w:t>74/2005Sb., o zájmovém vzdělávání v platném znění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Školní družina</w:t>
      </w:r>
      <w:r>
        <w:rPr>
          <w:rFonts w:eastAsia="Calibri"/>
          <w:sz w:val="24"/>
          <w:szCs w:val="24"/>
          <w:lang w:eastAsia="en-US"/>
        </w:rPr>
        <w:t> tvoří mezistupeň mezi výukou ve škole a výchovou v rodině. Není pokračováním školního vyučování. Školní družina poskytuje zájmové vzdělávání, odpočinek, rekreaci a dohled nad žáky školy. Ve dnech školního vyučování navazuje na školní vzdělávací program u žáků prvního stupně ZŠ přihlášených k pravidelné denní docházce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Hlavním posláním školní družiny je zabezpečení zájmové činnosti, odpočinkové činnosti a funkci sociální – dohled nad účastníky po určitou dobu po skončení vyučování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Školní družina pracuje s dalšími subjekty nabízející aktivity výchovy mimo vyučování (zájmové kroužky Střediska volného času Pavučina, Společná cesta)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Školní družina vykonává činnost ve dnech školního vyučování. V době školních prázdnin je činnost školní družiny po projednání se zřizovatelem přerušena (§ 8 odst. 2 vyhlášky č. 74/2005 Sb., v platném znění). O organizaci činnosti v době školních prázdnin jsou zákonní zástupci žáků informováni s dostatečným předstihem (§21 odst. 1 písm. b) školského zákona).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 Práva a povinnosti účastníků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- </w:t>
      </w:r>
      <w:r>
        <w:rPr>
          <w:rFonts w:eastAsia="Calibri"/>
          <w:sz w:val="24"/>
          <w:szCs w:val="24"/>
          <w:lang w:eastAsia="en-US"/>
        </w:rPr>
        <w:t>účastnit se zájmového vzdělávání ve školní družině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na slušné zacházení ze strany všech zaměstnanců školy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na ochranu před fyzickým a psychickým násilím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- na respektování jejich soukromí i soukromí života jejich rodiny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na ochranu před informacemi, které by ohrožovaly jejich mravní a rozumovou výchovu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účastník má právo využívat vybavení školní družiny a pomůcek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na všestranný rozvoj osobnosti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na volný čas a odpočinek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- na ochranu před návykovými látkami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na pomoc při jeho nesnázích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na vyjadřování jeho vlastního názoru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na zdravé životní prostředí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- povinnost – nesmí opouštět školní družinu bez vědomí vychovatelek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ovinnost řádně docházet do školní družiny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- povinnost dodržovat Řád ŠD, vnitřní řád školní družiny, školní řád, řád školní jídelny, dále předpisy a pokyny školy k ochraně zdraví a bezpečnosti, s nimiž byli seznámeni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udržovat pořádek v prostorách školní družiny, v šatnách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chránit a úmyslně nepoškozovat školní majetek, vybavení školní družiny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chránit zdraví své i ostatních účastníků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komunikovat se všemi dospělými, se kterými přijdou do styku, slušnou formou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 Práva a povinnosti zákonných zástupců: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rávo na informace o průběhu a výsledcích vzdělávání a výchovy svého dítěte (účastníka zájmového vzdělávání)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rávo na informace o chování účastníka ve školní družině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- vyjadřovat se ke všem rozhodnutím týkajících se jejich dítěte (účastníka zájmového vzdělávání.)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na ochranu informací o účastníkovi, které jsou ve školní dokumentaci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ovinnost dbát na řádné docházení účastníka do školní družiny, řádně vyplnit Zápisní lístek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ovinnost informovat vychovatelku o změně zdravotní způsobilosti, zdravotních obtíží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ovinnost informovat vychovatelku o změně osobních údajů dítěte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okládat písemnou formou změny odchodů ze školní družiny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na vyzvání se dostavit k projednání závažných problémů účastníka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 Vzájemný vztah účastník se zaměstnanci školy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Účastníci jsou během pobytu ve školní družině povinni respektovat jakéhokoliv zaměstnance školy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šichni účastníci vzdělávacího procesu (žáci, pedagogičtí pracovníci, ostatní zaměstnanci školy i zákonní zástupci žáků) mají právo na respekt a slušné chování druhé strany a povinnost při jednání dodržovat vnitřní řád školní družiny a další předpisy, které se vztahují ke vzdělávacímu procesu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šichni účastníci a zaměstnanci školy dbají na dodržování základních společenských pravidel a pravidel slušného chování a dbají na udržování pořádku a čistoty ve všech prostorách školy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dagogičtí pracovníci školy vydávají účastníkům a zákonným zástupcům pouze takové pokyny, které bezprostředně souvisejí s plněním školního vzdělávacího programu, školního řádu a dalších nezbytných organizačních opatření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Všichni zaměstnanci školy chrání účastníky před všemi formami špatného zacházení. Dbají, aby účastníci nepřicházeli do styku s materiály a informacemi pro ně nevhodnými. Nevměšují se do soukromí účastníků. Zjistí-li skutečnosti podle § 6 Zákona č.359/1999 Sb. (např. neplnění povinností plynoucích z rodičovské zodpovědnosti, zneužívání práva rodiče, zahálčivý nebo nemravný život atd.) jsou povinni tyto skutečnosti oznámit příslušným orgánům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4. Provoz a vnitřní řád školní družiny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řihlášení a odhlášení účastníka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O zařazení účastníka do školní družiny rozhoduje ředitelka školy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Vedoucí vychovatel/ka zajišťuje přihlašování a odhlašování účastníků, vybírání poplatků, komunikuje s rodiči (zákonnými zástupci), předává jim informace a vyřizuje jejich stížnosti a náměty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diče (zákonní zástupci) přihlásí účastníka vyplněním Zápisního lístku a zaplacením částky určené ředitelstvím ZŠ ve směrnici ke stanovení úplaty za pobyt ve školní družině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Pobyt ve školní družině je stanoven v rozsahu zapsaném v Zápisním lístku, účastník odchází sám nebo v doprovodu rodičů (zákonných zástupců), jiných osob uvedených v Zápisním lístku nebo po napsání omluvenky, která mění čas uvedený v Zápisním lístku. Omluvenka obsahuje datum, sdělení, podpis. Omluvné lístky obdrží účastníci při zápisu do školní družiny a vzor je také uložen na stránkách družiny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Zákonní zástupci písemně účastníka omlouvají a také odhlašují. Jakékoliv změny způsobu odchodu účastníka z družiny musí účastník doložit písemně – změna času odchodu, odchod s osobou neuvedenou v Zápisním lístku. Na telefonické omlouvání není brán zřetel. Ve výjimečných případech, když dojde k nepředvídatelné situaci, kterou nebylo možno řešit předem, a je ji potřeba řešit akutně, je přípustné napsat vychovatelce/li po domluvě SMS zprávu, která slouží jako doklad za písemnou omluvenku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Účastník může být ředitelkou školy vyřazen ze zájmového vzdělávání při včasném neuhrazení úplaty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Zodpovědnost při přechodu účastníků ze třídy do školní družiny má třídní učitel. Účastníci, kteří mají více vyučovacích hodin, přicházejí do školní družiny sami a nahlásí se vychovatelce/li. Pokud si vyučující ponechá účastníka po vyučování ve třídě, musí to sdělit vychovatelce/li. Pokud se účastník do školní družiny nedostaví, nenese za něho vychovatelka/l zodpovědnost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Za odchod do zájmových útvarů, doučování, kroužků a příchod účastníků zpět do školní družiny zodpovídá vyučující, resp. vedoucí kroužku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ěhem provozu školní družiny se účastníci řídí Řádem učebny, který je vyvěšen v učebně a Vnitřním řádem školní družiny, se kterými jsou účastníci důkladně seznámeni. Informace o účastnících podává vychovatelka/l rodičům (zákonným zástupcům) denně při odchodu účastníků nebo dle dohody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Úplata za pobyt ve školní družině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Poplatky upravuje: „Směrnice ke stanovení výše úplaty za pobyt ve školní družině“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Platba je prováděna měsíčně ve výši 150 Kč, popřípadě na delší období. Platba se provádí v hotovosti u vedoucího vychovatele nejpozději do 25. dne v měsíci na daný měsíc, resp. přímou platbou na sekretariátě školy. V případě neplacení může být účastník vyřazen ze zájmového vzdělávání – podmínky vyřazení upravuje směrnice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nížení nebo prominutí úplaty za pobyt účastníka ve školní družině: viz „Směrnice ke stanovení výše úplaty za pobyt ve školní družině „čl.4, odst.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z školní družiny (dále ŠD)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dpolední provoz:</w:t>
        <w:tab/>
        <w:t>11:30 – 17:30 hod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ddělení: I.           11:30 – 14:30 hod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ddělení:  II.         11:30 – 17:30 hod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ástup vychovatelů ŠD je minimálně 10 min. před začátkem provoz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ŠD má dvě oddělení. Obě jsou vybaveny pro rekreační, zájmovou a odpočinkovou činnost a další výchovně-vzdělávací aktivit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Žáci 0. – 3. tříd se přihlašují do ŠD u vedoucího vychovatele. Na základě řádně vyplněného zápisního lístku (dále ZL) jsou zařazeni do jednotlivých oddělení Š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ihlásit i odhlásit dítě ze ŠD mohou písemnou formou pouze zákonní zástupci dítět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 dohodě vedoucího vychovatele s vedením ZŠ může za hrubé porušení řádu ŠD a ZŠ ředitelka školy vyloučit dítě ze ŠD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Rodiče žáků zapsaných do ŠD přispívají na částečnou úhradu neinvestičních nákladů ŠD ve výši 150,- Kč měsíčně. Způsob placení je dán vnitřním předpisem školy o příspěvku na částečnou úhradu neinvestičních nákladů školní družiny při ZŠ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i úplaty může ředitelka snížit nebo od úplaty osvobodit, jestliž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účastník nebo jeho zákonný zástupce je příjemcem opakujících se dávek pomoci v hmotné nouzi podle zákona o pomoci v hmotné nouz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účastníkovi nebo jeho zákonnému zástupci náleží zvýšení příspěvku na péči podle zákona o sociálních službách, neb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účastník svěřený do pěstounské péče má nárok na příspěvek na úhradu potřeb dítěte podle zákona o státní sociální podpoře a tuto skutečnost prokáže písemně ředitelce škol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kud za dítě není uhrazena úplata, ředitelka školy může rozhodnout o vyloučení žáka ze školní družin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řihlášené dítě do odpolední školní družiny dochází pravidelně, při absenci musí být řádně omluveno rodiči na základě písemné omluvenky. Absenci, zaznamenávají vychovatelé do TK. Nepřijde-li však dítě po ukončení výuky do ŠD, nepřebírají službu konající vychovatelé za dítě zodpovědnost. Děti odcházejí ze ŠD v době a způsobem uvedené zákonnými zástupci v ZL (samo, osobně vyzvednutí dítěte rodiči nebo rodinnými příslušníky). Neznámé cizí osobě není dítě vydá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an/í vychovatel/ka dbá přísně ne bezpečnost a ochranu zdraví dětí při všech mimoškolních činnostech, dodržuje veškeré bezpečnostní předpisy v budově školy, školním hřišti, okolí školy a mimo škol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 dohodě s vedením ZŠ, ŠD využívá tělocvičnu ZŠ, počítačovou učebnu, školní hřiště, okolí škol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ři nevyzvednutí dítěte ze ŠD vychovatelka vykonávající službu po ukončení provozu ŠD se telefonicky pokusí zkontaktovat s rodiči žáka (uvedeno v ZL). V případě, že jsou rodiče nedosažitelní, volá Městskou policii v Ostravě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e ŠD mohou být po dohodě s vedením ŠD dočasně umístěni i žáci nepřihlášeni (problémy v rodině, dřívější ukončení výuky apod.), žáci jsou poučeni o dodržování bezpečnosti v ŠD, zodpovídá za ně pan/í vychovatel/ka (nesmí být však více než 30 dětí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yk rodičů s vychovateli je možný denně, v době od 11:30 do 14:30 hod. V závažných výchovných problémech jsou rodiče zváni v dopoledních hodiná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an/í vychovatel/ka I. oddělení je povinna řádně předat dětí paní vychovatelce II. oddělení. Dochází ke spojení oddělení, kde nesmí být více než 30 dětí. Předávání dětí platí i pro zájmovou činnost žáků. I zde je podmínka, že přítomných dětí v jedné skupině nesmí být více než 3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 rámci ŠD mohou být organizovány i další mimoškolní akce (kulturní výlety, sportovní aktivity apod.). Rodiče musí být předem seznámeni s akcí a na základě souhlasu se dítě dané akce může zúčastnit. Vychovatelé pořádající akci jsou po celou dobu za všechny děti zodpovědní. Poučí předem děti o bezpečnosti a poučení zapíšou do TK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Při nevyzvednutí žáka do stanovené doby vychovatelka/l nejdříve podle možností informuje telefonicky rodiče (zákonné zástupce) účastníka a osoby na Zápisním lístku. Pokud je tento postup bezvýsledný, po ukončení provozu ŠD poučí žáka o BOZP (nejkratší cesta domů, dopravní kázeň) a dohlédne na jeho odchod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ajištění pitného režimu</w:t>
      </w:r>
      <w:r>
        <w:rPr>
          <w:rFonts w:eastAsia="Calibri"/>
          <w:sz w:val="24"/>
          <w:szCs w:val="24"/>
          <w:lang w:eastAsia="en-US"/>
        </w:rPr>
        <w:t>: Účastníci mají možnost doplňovat tekutiny během oběda a později ve školní družině (pitná voda z kohoutku, případně šťávou či vlastním pitím.)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ájmová činnost</w:t>
      </w:r>
      <w:r>
        <w:rPr>
          <w:rFonts w:eastAsia="Calibri"/>
          <w:sz w:val="24"/>
          <w:szCs w:val="24"/>
          <w:lang w:eastAsia="en-US"/>
        </w:rPr>
        <w:t>: probíhá ve 2 odděleních školních družin – ŠD1 a ŠD2 mají svoji vlastní místnost. Třídy jsou umístěny v přízemí školní budovy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Činnost školní družiny: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ři pobytu ve školní družině probíhá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Odpočinková činnost</w:t>
      </w:r>
      <w:r>
        <w:rPr>
          <w:rFonts w:eastAsia="Calibri"/>
          <w:sz w:val="24"/>
          <w:szCs w:val="24"/>
          <w:lang w:eastAsia="en-US"/>
        </w:rPr>
        <w:t> – odstraňuje únavu, probíhá po obědě nebo kdykoliv během dne podle potřeby účastníků. Jde o klidové hry, zájmové činnosti, četbu, zpívání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Rekreační činnost</w:t>
      </w:r>
      <w:r>
        <w:rPr>
          <w:rFonts w:eastAsia="Calibri"/>
          <w:sz w:val="24"/>
          <w:szCs w:val="24"/>
          <w:lang w:eastAsia="en-US"/>
        </w:rPr>
        <w:t xml:space="preserve"> – slouží k regeneraci sil, převažuje odpočinek aktivní – pohybové hry na hřišti, v tělocvičně, o vycházkách, práci s dětskými časopisy a knihami, besedy a vypravování, konstruktivní a stolní hry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Zájmová činnost</w:t>
      </w:r>
      <w:r>
        <w:rPr>
          <w:rFonts w:eastAsia="Calibri"/>
          <w:sz w:val="24"/>
          <w:szCs w:val="24"/>
          <w:lang w:eastAsia="en-US"/>
        </w:rPr>
        <w:t> – rozvíjí osobnost účastníka, jde o řízenou kolektivní nebo řízenou činnost, organizovanou nebo spontánní aktivitu. Umožňuje seberealizaci i další rozvoj dovedností a poznání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ělovýchovná – rozvoj obratnosti, vytrvalosti a síly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ýtvarná – podpora zručnosti, trpělivosti a výtvarného cítění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udební a hudebně pohybová – rozvíjí zájem o hudbu, smysl pro rytmus, skloubení tance s pohybem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Příprava na vyučování – </w:t>
      </w:r>
      <w:r>
        <w:rPr>
          <w:rFonts w:eastAsia="Calibri"/>
          <w:sz w:val="24"/>
          <w:szCs w:val="24"/>
          <w:lang w:eastAsia="en-US"/>
        </w:rPr>
        <w:t>okruh činností související s plněním školních povinností. Učení se procvičuje zábavnou formou, hrají se didaktické hry, hádanky, kvízy a tajenky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dělení ŠD se naplňuje nejvýše do počtu 30 účastníků. Kapacita školní družiny je 50 dětí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Zájmová činnost dále probíhá v tělocvičně, na vycházkách a na hřišti za školou.  Děti odcházejí během provozu do různých kroužků a zájmových útvarů pod vedením pedagogických pracovníků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Účastníky, kteří končí ve škole po 4 vyučovací hodině, vyučující předává vychovatelům. Následně za dohledu pedagoga odcházejí žáci, kteří mají oběd do jídelny v budově školy. Po obědě odcházejí žáci společně z jídelny za doprovodu pedagogického pracovníka, který osobně žáky předává vychovatelům školní družiny. Účastníci ŠD si ukládají tašky na určené místo v učebně ŠD. 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5. Podmínky zajištění bezpečnosti a ochrany zdraví dětí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 bezpečnost účastníků odpovídají vychovatelky od příchodu do jejich odchodu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Při přechodu účastníka ze školy, kroužku do školní družiny předá učitel, resp. vedoucí kroužku účastníka ze své třídy, kroužku vychovatelce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 činnost ŠD platí stejná ustanovení o BOZ jako ve školním řádu.  Žáci přihlášení do ŠD (účastníci) jsou poučeni o BOZ a záznam o poučení je uveden v „Přehledech výchovně vzdělávací práce pro školní družinu“ jednotlivých oddělení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Na začátku školního roku provede vychovatelka/l poučení účastníků o chování a bezpečnosti při pobytu ve školní budově, prostorách družiny a školní jídelny, šatnách, tělocvičně, při akcích, které se konají mimo školu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Toto poučení provede vychovatelka také před každou mimoškolní akcí, na které jsou účastníci organizovaně přítomni a před každými prázdninami. Toto poučení zapíše do „Přehledu výchovně vzdělávací práce“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Dále seznámí účastníky s vnitřním řádem a řádem školní družiny, poučí je o úrazech a jejich prevenci a poučení zapíše do „Přehledu </w:t>
      </w:r>
      <w:bookmarkStart w:id="0" w:name="_Hlk85989443"/>
      <w:r>
        <w:rPr>
          <w:rFonts w:eastAsia="Calibri"/>
          <w:sz w:val="24"/>
          <w:szCs w:val="24"/>
          <w:lang w:eastAsia="en-US"/>
        </w:rPr>
        <w:t>výchovně vzdělávací práce</w:t>
      </w:r>
      <w:bookmarkEnd w:id="0"/>
      <w:r>
        <w:rPr>
          <w:rFonts w:eastAsia="Calibri"/>
          <w:sz w:val="24"/>
          <w:szCs w:val="24"/>
          <w:lang w:eastAsia="en-US"/>
        </w:rPr>
        <w:t>“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Účastník nesmí do školní družiny přinášet věci, které ohrožují zdraví a bezpečnost, větší částky peněz nebo cenné věci. Ztrátu osobních věcí účastník neprodleně oznámí vychovatelce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Účastníci se během pobytu ve školní družině pohybují klidně, neběhají po chodbách, nevyklání se z oken, nevyhazují z oken žádné předměty, a bez souhlasu vychovatelky neopouštějí své oddělení. V budově školy nesmějí sami vstupovat do prostor, které jim nejsou určeny a bez doprovodu zaměstnance školy tam, kde by mohlo dojít k ohrožení jejich zdraví. Na WC dávají pozor při mytí rukou, aby nerozstřikovali vodu po podlaze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Účastníkům je přísně zakázáno manipulovat s elektrickými spotřebiči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Pokud se během pobytu ve školní družině stane úraz, účastníci ho neprodleně nahlásí vychovatelce/li. Ta/ten provede příslušná opatření, oznámí tento úraz rodičům a zapíše ho do Knihy úrazů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Pokud dojde při pobytu v ŠD ke zhoršení zdravotního stavu dítěte, oznámí to ihned vychovatelce/li, která/rý situaci vyřeší a informuje rodiče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 vycházek a akcí pořádaných mimo školu při zajištění bezpečnosti účastníků postupujeme v souladu s ustanoveními metodické pokynu MŠMT č.j.: 37014/2005-25. Dozor zajišťujeme vždy pedagogickým pracovníkem školy, v nutném případě jiným zaměstnancem školy.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6. Ochrana účastníků před sociálně patologickými jevy a před projevy diskriminace, nepřátelství nebo násilí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ychází z preventivního programu školy a Školního řádu školy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Vychovatelé jednotlivých oddělení sledují možné zneužívání návykových látek a ostatní projevy rizikového chování – šikanu, vandalismus, rasismus. Při zjištění některých jevů, tuto skutečnost neprodleně řeší s výchovným poradcem a vedením školy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Vychovatelé zajišťují spolupráci s rodiči (zákonnými zástupci) v oblasti prevence, informují je o preventivním programu školy a dalších aktivitách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Účastníkům je během pobytu ve školní družině a akcí, které školní družina pořádá, zakázáno užívání a distribuce návykových látek – cigaret, alkoholu, omamných a psychotropních látek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Dále jsou zakázány projevy šikanování – fyzické a psychické násilí, ponižování, omezování osobní svobody, kterého by se dopouštěli jednotlivci nebo skupiny účastníků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Krádežím se snažíme předcházet preventivními opatřeními (uzamykání cenných věcí v místnostech, resp. skříňkách v době pobytu účastníka mimo místnost, resp. budovu). Další podrobnosti jsou uvedeny ve školním řádu. Vychovatelka oznamuje případné ztráty a krádeže vedení školy a zákonným zástupcům účastníka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V prostorách ŠD je účastníkům zakázáno pořizovat snímky a dělat videonahrávky, pokud by tato činnost nebyla v souladu s požadavky směrnice EU o GDPR. Přístup na internet na PC ve škole je možný jen za dohledu vychovatelů, a to na programy a stránky, které kontrolují a povolují vychovatelé.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7. Podmínky zacházení s majetkem školní družiny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Účastníci mohou užívat inventář školní družiny se souhlasem vychovatelů, s veškerým vybavením musí zacházet opatrně. Udržují celou třídu a prostory v čistotě a pořádku a chrání majetek ŠD před poškozením. Pokud dojde k úmyslnému poškození inventáře ŠD, které bude prokazatelné, uhradí vzniklou škodu zákonní zástupci účastníka v plném rozsahu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. Pravidla hodnocení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a hodnocení a klasifikaci chování žáka ve školní družině se vztahují ustanovení vyhlášky o základním vzdělávání a pravidla hodnocení žáků Základní školy Slezská Ostrava, Škrobálkova.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okud žák narušuje soustavně školní řád, vnitřní řád školní družiny nebo činnost školní družiny, může být rozhodnutím ředitelky školy z družiny vyloučen. Ředitelka školy může rozhodnout o vyloučení žáka ze ŠD, pokud tento žák soustavně nebo nějakým významným projevem porušil kázeň a pořádek, ohrožuje zdraví a bezpečnost ostatních, dlouhodobě svévolně nenavštěvuje ŠD nebo z jiných zvláště závažných důvodů.  Dále mohou být důvodem k vyloučení žáka ze školní družiny opakovaná porušování provozní doby (pozdní odchody po ukončení provozu ŠD) a pohledávky úplaty za vzdělávání ve školní družině nebo opakované platby úplaty za vzdělávání po termínu splatnosti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9. Dokumentace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V družině se vede tato dokumentace: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zápisní lístky pro žáky, kteří jsou přihlášeni k pravidelné docházce; jejich součástí je písemné sdělení zákonných zástupců účastníka o rozsahu docházky a způsobu odchodu účastníka z družiny,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přehled výchovně vzdělávací práce, včetně docházky žáků,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celoroční plán činnosti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10. Závěrečná ustanovení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Seznámení s vnitřním řádem provádí vedoucí vychovatel při zápisu účastníků do školní družiny – zákonní zástupci potvrdí seznámení s vnitřním řádem svým podpisem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Účastníci jsou s vnitřním řádem seznámeni a datum seznámení je uveden v Přehledech výchovně vzdělávací práce jednotlivých oddělení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Všichni vychovatelé se seznámení s vnitřním řádem, a potvrdí seznámení také svým podpisem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Vnitřní řád je veřejně přístupný materiál, který je umístěn na přístupném místě ve škole – ve školní družině nebo u ředitelky školy. Tímto se s ním seznámí i ostatní zaměstnanci školy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Vychovatelé školní družiny plně odpovídají za situaci ve svých odděleních, vedou předepsanou dokumentaci, tvoří měsíční plány práce.  Vytvářejí klidné prostředí pro výchovu, vzdělání, zájmovou činnost, hru a odpočinek. Sledují chování účastníků a případné problémy neprodleně řeší, konzultují s třídními učiteli, výchovnou poradkyní a vedením školy. Dbají na bezpečnost účastníků při všech činnostech školní družiny. Ve školní jídelně drží dozor podle rozpisu dozorů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V Ostravě dne 1.9. 2019</w:t>
        <w:tab/>
        <w:tab/>
        <w:tab/>
        <w:tab/>
        <w:t xml:space="preserve">        …………………………….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Mgr. Natalija Čerta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ředitelka škol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Arial145bzarovnnnastedChar">
    <w:name w:val="Styl Arial 145 b. zarovnání na střed Char"/>
    <w:qFormat/>
    <w:rPr>
      <w:rFonts w:ascii="Arial" w:hAnsi="Arial" w:cs="Arial"/>
      <w:sz w:val="29"/>
    </w:rPr>
  </w:style>
  <w:style w:type="character" w:styleId="ZpatChar">
    <w:name w:val="Zápatí Char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145bzarovnnnasted">
    <w:name w:val="Styl Arial 145 b. zarovnání na střed"/>
    <w:basedOn w:val="Normal"/>
    <w:qFormat/>
    <w:pPr>
      <w:jc w:val="center"/>
    </w:pPr>
    <w:rPr>
      <w:rFonts w:ascii="Arial" w:hAnsi="Arial" w:cs="Arial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1:00Z</dcterms:created>
  <dc:creator>Základní škola Chrustova</dc:creator>
  <dc:description/>
  <cp:keywords/>
  <dc:language>en-US</dc:language>
  <cp:lastModifiedBy>Karin Halfarová</cp:lastModifiedBy>
  <cp:lastPrinted>2022-01-05T12:02:00Z</cp:lastPrinted>
  <dcterms:modified xsi:type="dcterms:W3CDTF">2022-01-06T09:04:00Z</dcterms:modified>
  <cp:revision>5</cp:revision>
  <dc:subject/>
  <dc:title/>
</cp:coreProperties>
</file>