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2645</wp:posOffset>
            </wp:positionH>
            <wp:positionV relativeFrom="paragraph">
              <wp:posOffset>-356870</wp:posOffset>
            </wp:positionV>
            <wp:extent cx="103759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B050"/>
          <w:sz w:val="36"/>
          <w:szCs w:val="36"/>
          <w:u w:val="single"/>
        </w:rPr>
        <w:t>DESATERO PRO BUDOUCÍ PRVŇÁČKY</w:t>
      </w:r>
    </w:p>
    <w:p>
      <w:pPr>
        <w:pStyle w:val="Heading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Palatino Linotype" w:ascii="Palatino Linotype" w:hAnsi="Palatino Linotype"/>
          <w:sz w:val="22"/>
          <w:szCs w:val="22"/>
        </w:rPr>
        <w:t>Znám svoje jméno a příjmení, vím, jak se jmenují mí rodiče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Palatino Linotype" w:ascii="Palatino Linotype" w:hAnsi="Palatino Linotype"/>
          <w:sz w:val="22"/>
          <w:szCs w:val="22"/>
        </w:rPr>
        <w:t>Umím se obléknout i převléknout do cvičebního úboru, a to tak rychle, aby na mě nikdo z mých kamarádů nemusel čekat. Dokážu udělat na tkaničce mašličku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ím uklidit knížky, pastelky a hračky tam, kam patří. Dokážu si sám uložit věci do batůžku či školní tašk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vedu kreslit tužkou a pastelkami i malovat barvami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Palatino Linotype" w:ascii="Palatino Linotype" w:hAnsi="Palatino Linotype"/>
          <w:sz w:val="22"/>
          <w:szCs w:val="22"/>
        </w:rPr>
        <w:t>V klidu sedím při práci a soustředím se na práci aspoň 15 minu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Palatino Linotype" w:ascii="Palatino Linotype" w:hAnsi="Palatino Linotype"/>
          <w:sz w:val="22"/>
          <w:szCs w:val="22"/>
        </w:rPr>
        <w:t>Nemohou odejít, kdy chci, odpovídám na položené otázky a poslouchám výklad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nám barvy, tvary. Umím vystřihnout obrázek nůžkami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ím odpovídat na otázky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vedu si připravit svačinku na ubrousek a umýt si ruce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vedu poslouchat vyprávění rodičů se zájmem a v klidu.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elevizní pohádky, filmy a písničky pozorně sleduji a povídám si o nich s rodiči, umím přednést básničku.</w:t>
      </w:r>
    </w:p>
    <w:p>
      <w:pPr>
        <w:pStyle w:val="Normal"/>
        <w:spacing w:lineRule="auto" w:line="288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B05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Century Gothic" w:ascii="Century Gothic" w:hAnsi="Century Gothic"/>
          <w:b/>
          <w:bCs/>
          <w:color w:val="00B050"/>
          <w:sz w:val="36"/>
          <w:szCs w:val="36"/>
          <w:u w:val="single"/>
        </w:rPr>
        <w:t>DESATERO PRO RODIČE  PRVŇÁČKŮ</w:t>
      </w:r>
    </w:p>
    <w:p>
      <w:pPr>
        <w:pStyle w:val="Normal"/>
        <w:rPr>
          <w:rFonts w:ascii="Palatino Linotype" w:hAnsi="Palatino Linotype" w:cs="Palatino Linotype"/>
          <w:color w:val="00B05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B05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ždý den kontroluji školní tašku za přítomnosti svého prvňáčka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Palatino Linotype" w:ascii="Palatino Linotype" w:hAnsi="Palatino Linotype"/>
          <w:sz w:val="22"/>
          <w:szCs w:val="22"/>
        </w:rPr>
        <w:t>Každý den zkontroluji penál a připravím ostře ořezané tužky a pastelky. Vím, že dítě jich má mít v zásobě několik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máhám dítěti v přípravě školních potřeb a učebních pomůcek za jeho přítomnosti, společně je ukládáme do tašky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Palatino Linotype" w:ascii="Palatino Linotype" w:hAnsi="Palatino Linotype"/>
          <w:sz w:val="22"/>
          <w:szCs w:val="22"/>
        </w:rPr>
        <w:t>Školní pomůcky koupím podle pokynů třídní učitelky, podepíši je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videlnou přípravu na vyučování rozdělím dítěti na kratší časové intervaly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prava na vyučování by měla probíhat v klidném a příjemném prostředí, aby se dítě mohlo soustředit na svou práci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klidu si popovídám s dítětem o tom, co prožilo ve škole, snažím se odpovědět na jeho dotazy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společných kulturních zážitcích (rozhlas, televize, kino, divadlo, koncerty) si s dítětem vyprávím, snažím se mu vysvětlit, čemu nerozumělo. Tím rozvíjím nenásilnou formou jeho rozumové vnímání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Palatino Linotype" w:ascii="Palatino Linotype" w:hAnsi="Palatino Linotype"/>
          <w:sz w:val="22"/>
          <w:szCs w:val="22"/>
        </w:rPr>
        <w:t>Dítěti připravím takové podmínky, aby zvládlo svůj úkol co nejlép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502" w:hanging="54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Jsem součástí školy, nestojím mimo ni, zúčastňuji se akcí školy. Zvykám si na zcela samozřejmé návštěvy ve škole, sleduji webové stránky š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15:00Z</dcterms:created>
  <dc:creator>Jak se Vám daři?</dc:creator>
  <dc:description/>
  <cp:keywords/>
  <dc:language>en-US</dc:language>
  <cp:lastModifiedBy>Jana Svobodová</cp:lastModifiedBy>
  <dcterms:modified xsi:type="dcterms:W3CDTF">2019-09-26T19:15:00Z</dcterms:modified>
  <cp:revision>2</cp:revision>
  <dc:subject/>
  <dc:title>DESATERO PRO PRVŇÁČKY</dc:title>
</cp:coreProperties>
</file>