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5. VNITŘNÍ ŘÁD ŠKOLNÍ DRUŽINY</w:t>
      </w:r>
    </w:p>
    <w:p>
      <w:pPr>
        <w:pStyle w:val="Heading2"/>
        <w:widowControl w:val="fals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  <w:i/>
        </w:rPr>
        <w:t>Základní škola Slezská Ostrava, Škrobálkova 51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příspěvková organizace</w:t>
      </w:r>
    </w:p>
    <w:p>
      <w:pPr>
        <w:pStyle w:val="Heading2"/>
        <w:widowControl w:val="false"/>
        <w:rPr>
          <w:rFonts w:ascii="Arial" w:hAnsi="Arial" w:cs="Arial"/>
          <w:b w:val="false"/>
          <w:b w:val="false"/>
          <w:i/>
          <w:i/>
          <w:sz w:val="52"/>
          <w:szCs w:val="52"/>
        </w:rPr>
      </w:pPr>
      <w:r>
        <w:rPr>
          <w:rFonts w:cs="Arial" w:ascii="Arial" w:hAnsi="Arial"/>
          <w:b w:val="false"/>
          <w:i/>
          <w:sz w:val="52"/>
          <w:szCs w:val="52"/>
        </w:rPr>
      </w:r>
    </w:p>
    <w:p>
      <w:pPr>
        <w:pStyle w:val="Heading2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11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5109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organizace: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spacing w:lineRule="atLeas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Základní škola Slezská Ostrava, Škrobálkova 51,</w:t>
            </w:r>
          </w:p>
          <w:p>
            <w:pPr>
              <w:pStyle w:val="DefinitionTerm"/>
              <w:widowControl/>
              <w:spacing w:lineRule="atLeas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příspěvková organizace</w:t>
            </w:r>
          </w:p>
        </w:tc>
      </w:tr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Sídlo organizace: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Škrobálkova 300/51, 718 00 Slezská Ostrava-Kunčičky</w:t>
            </w:r>
          </w:p>
        </w:tc>
      </w:tr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08146497</w:t>
            </w:r>
          </w:p>
        </w:tc>
      </w:tr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CZ 70995435                                     </w:t>
            </w:r>
          </w:p>
        </w:tc>
      </w:tr>
      <w:tr>
        <w:trPr>
          <w:trHeight w:val="65" w:hRule="atLeas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RED_IZO: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91013578</w:t>
            </w:r>
          </w:p>
        </w:tc>
      </w:tr>
      <w:tr>
        <w:trPr>
          <w:trHeight w:val="65" w:hRule="atLeas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ypracova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Mgr. Bc. Milan Mašek</w:t>
            </w:r>
          </w:p>
        </w:tc>
      </w:tr>
      <w:tr>
        <w:trPr>
          <w:trHeight w:val="65" w:hRule="atLeas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ila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Natalija Čertanova, ředitelka školy</w:t>
            </w:r>
          </w:p>
        </w:tc>
      </w:tr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cká rada projednala dne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4"/>
                <w:szCs w:val="24"/>
              </w:rPr>
              <w:t>Směrnice nabývá platnosti ode dn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2024</w:t>
            </w:r>
          </w:p>
        </w:tc>
      </w:tr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ěrnice nabývá účinnosti ode dn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2024</w:t>
            </w:r>
          </w:p>
        </w:tc>
      </w:tr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kolská rada projednala dne: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both"/>
        <w:rPr>
          <w:sz w:val="24"/>
        </w:rPr>
      </w:pPr>
      <w:r>
        <w:rPr/>
        <w:t>Vnitřní řád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školní družiny (dále ŠD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lední provoz:</w:t>
        <w:tab/>
        <w:t>11:30 – 16:30 ho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dělení: I.           11:30 – 14:30 ho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dělení:  II.         11:30 – 16:3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ástup vychovatelů ŠD je minimálně 10 min. před začátkem provoz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D má dvě oddělení. Obě jsou vybaveny pro rekreační, zájmovou a odpočinkovou činnost a další výchovně-vzdělávací aktivi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Žáci 0. – 4. tříd se přihlašují do ŠD u vychovatelů. Na základě řádně vyplněného zápisního lístku (dále ZL) jsou zařazeni do jednotlivých oddělení Š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hlásit i odhlásit dítě ze ŠD mohou písemnou formou pouze zákonní zástupci dítě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 dohodě vychovatele s vedením ZŠ může za hrubé porušení řádu ŠD a ZŠ ředitelka školy vyloučit dítě ze ŠD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iče žáků zapsaných do ŠD přispívají na částečnou úhradu neinvestičních nákladů ŠD ve výši </w:t>
      </w:r>
      <w:r>
        <w:rPr>
          <w:b/>
          <w:sz w:val="24"/>
          <w:szCs w:val="24"/>
        </w:rPr>
        <w:t>400 Kč</w:t>
      </w:r>
      <w:r>
        <w:rPr>
          <w:sz w:val="24"/>
          <w:szCs w:val="24"/>
        </w:rPr>
        <w:t xml:space="preserve"> měsíčně. Způsob placení je dán vnitřním předpisem školy o příspěvku na částečnou úhradu neinvestičních nákladů školní družiny při ZŠ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1. ledna 2024 dochází v souvislosti s novelou § 123 odst. 4 zákona č. 561/2004 Sb., o předškolním, základním, středním, vyšším odborném a jiném vzdělávání (školský zákon), ve znění pozdějších předpisů, ke změnám pravidel při stanovení úplaty v mateřských školách, školních družinách a školních klubech zřizovaných státem, krajem, obcí nebo svazkem obcí. Na základě této novely bude v těchto školách a školských zařízeních nově stanovovat výši úplaty zřizovatel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ši úplaty může ředitelka snížit nebo od úplaty osvobodit, jestliže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účastník nebo jeho zákonný zástupce je příjemcem opakujících se dávek příspěvku na dítě ( přídavků) podle zákona o státní sociální podpoře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účastníkovi nebo jeho zákonnému zástupci náleží zvýšení příspěvku na péči podle zákona o sociálních službách, neb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účastník svěřený do pěstounské péče má nárok na příspěvek na úhradu potřeb dítěte podle zákona o státní sociální podpoře a tuto skutečnost prokáže písemně ředitelce škol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kud za dítě není uhrazena úplata, ředitelka školy může rozhodnout o vyloučení žáka ze školní družin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řihlášené dítě do odpolední školní družiny dochází pravidelně, při absenci musí být řádně omluveno rodiči na základě písemné omluvenky. Absenci, zaznamenávají vychovatelé do TK. Nepřijde-li však dítě po ukončení výuky do ŠD, nepřebírají službu konající vychovatelé za dítě zodpovědnost. Děti odcházejí ze ŠD v době a způsobem uvedené zákonnými zástupci v ZL (samo, osobně vyzvednutí dítěte rodiči nebo rodinnými příslušníky). Neznámé cizí osobě není dítě vydán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ní vychovatelka dbá přísně ne bezpečnost a ochranu zdraví dětí při všech mimoškolních činnostech, dodržuje veškeré bezpečnostní předpisy v budově školy, školním hřišti, okolí školy a mimo škol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dohodě s vedením ZŠ, ŠD využívá tělocvičnu ZŠ, počítačovou učebnu, školní hřiště, okolí škol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i nevyzvednutí dítěte ze ŠD vychovatelka vykonávající službu po ukončení provozu ŠD se telefonicky pokusí zkontaktovat s rodiči žáka (uvedeno v ZL). V případě, že jsou rodiče nedosažitelní, volá Městskou policii v Ostravě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e ŠD mohou být po dohodě s vedením ŠD dočasně umístěni i žáci nepřihlášeni (problémy v rodině, dřívější ukončení výuky apod.), žáci jsou poučeni o dodržování bezpečnosti v ŠD, zodpovídá za ně paní vychovatelka (nesmí být však více než 30 dětí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yk rodičů s vychovateli je možný denně, v době od 11:30 do 14:30 hod. V závažných výchovných problémech jsou rodiče zváni v dopoledních hodiná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n/í vychovatel/ka I. oddělení je povinna řádně předat děti paní vychovatelce II. oddělení. Dochází ke spojení oddělení, kde nesmí být více než 30 dětí. Předávání dětí platí i pro zájmovou činnost žáků. I zde je podmínka, že přítomných dětí v jedné skupině nesmí být více než 30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rámci ŠD mohou být organizovány i další mimoškolní akce (kulturní výlety, sportovní aktivity apod.). Rodiče musí být předem seznámeni s akcí a na základě souhlasu se dítě dané akce může zúčastnit. Vychovatelé pořádající akci jsou po celou dobu za všechny děti zodpovědní. Poučí předem děti o bezpečnosti a poučení zapíšou do TK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Ostravě dne: 1. 9. 2024 </w:t>
        <w:tab/>
        <w:tab/>
        <w:tab/>
        <w:tab/>
        <w:t xml:space="preserve">        …………………………….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Mgr. Natalija Čerta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2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Arial145bzarovnnnastedChar">
    <w:name w:val="Styl Arial 145 b. zarovnání na střed Char"/>
    <w:qFormat/>
    <w:rPr>
      <w:rFonts w:ascii="Arial" w:hAnsi="Arial" w:cs="Arial"/>
      <w:sz w:val="29"/>
    </w:rPr>
  </w:style>
  <w:style w:type="character" w:styleId="ZpatChar">
    <w:name w:val="Zápatí Char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145bzarovnnnasted">
    <w:name w:val="Styl Arial 145 b. zarovnání na střed"/>
    <w:basedOn w:val="Normal"/>
    <w:qFormat/>
    <w:pPr>
      <w:jc w:val="center"/>
    </w:pPr>
    <w:rPr>
      <w:rFonts w:ascii="Arial" w:hAnsi="Arial" w:cs="Arial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9:00Z</dcterms:created>
  <dc:creator>Základní škola Chrustova</dc:creator>
  <dc:description/>
  <cp:keywords/>
  <dc:language>en-US</dc:language>
  <cp:lastModifiedBy>Milan Mašek</cp:lastModifiedBy>
  <cp:lastPrinted>2016-09-21T10:39:00Z</cp:lastPrinted>
  <dcterms:modified xsi:type="dcterms:W3CDTF">2024-10-20T15:19:00Z</dcterms:modified>
  <cp:revision>8</cp:revision>
  <dc:subject/>
  <dc:title/>
</cp:coreProperties>
</file>